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Ｅ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>We</w:t>
      </w:r>
      <w:r>
        <w:rPr/>
        <w:t>’</w:t>
      </w:r>
      <w:r>
        <w:rPr/>
        <w:t>re Talking 7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言語活動への取組≫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積極的に買い物の会話に取り組んで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観察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We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re Talking 7</w:t>
      </w:r>
      <w:r>
        <w:rPr>
          <w:rFonts w:cs="ＭＳ Ｐゴシック"/>
          <w:kern w:val="0"/>
          <w:szCs w:val="21"/>
        </w:rPr>
        <w:t>の言語活動への取り組みを</w:t>
      </w:r>
      <w:r>
        <w:rPr/>
        <w:t>観察し，</w:t>
      </w:r>
      <w:r>
        <w:rPr/>
        <w:t>評価す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/>
      </w:pPr>
      <w:r>
        <w:rPr/>
        <w:t>　この言語活動は，ペアでやることになると思われる。ペアで同時進行する活動を１人の教師が全て観察することは難しいので，いくつかのペアを選んで観察することになるだろう。こうした選択的な言語活動の観察は，学期中に計画的に行うと良い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の場面ごとに○</w:t>
      </w:r>
      <w:r>
        <w:rPr/>
        <w:t>×</w:t>
      </w:r>
      <w:r>
        <w:rPr/>
        <w:t>の２段階で付けて，数値変換して合計し，それを</w:t>
      </w:r>
      <w:r>
        <w:rPr/>
        <w:t>ABCS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</w:t>
      </w:r>
      <w:r>
        <w:rPr/>
        <w:t>間違うことを恐れず積極的に買い物の会話をしている。</w:t>
      </w:r>
    </w:p>
    <w:p>
      <w:pPr>
        <w:pStyle w:val="Normal"/>
        <w:ind w:firstLine="185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</w:rPr>
        <w:t>×</w:t>
      </w:r>
      <w:r>
        <w:rPr/>
        <w:t>：</w:t>
      </w:r>
      <w:r>
        <w:rPr/>
        <w:t>間違うことを恐れて積極的に買い物の会話をしていない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/>
        <w:t>　</w:t>
      </w:r>
      <w:r>
        <w:rPr/>
        <w:t>p90, We</w:t>
      </w:r>
      <w:r>
        <w:rPr/>
        <w:t>’</w:t>
      </w:r>
      <w:r>
        <w:rPr/>
        <w:t>re Talking 7, Exercise, Skit</w:t>
      </w:r>
      <w:r>
        <w:rPr/>
        <w:t>の活動を行う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ここでは言語活動への取り組みを評価対象としているので，言語的正確さなどは評価対象とはしない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7:34:00Z</dcterms:modified>
  <cp:revision>26</cp:revision>
  <dc:subject/>
  <dc:title>評価について</dc:title>
</cp:coreProperties>
</file>